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5 interventions pendant la lecture de la passion du chant H 250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rain n°1: Institution de l’eucharist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s de Dieu, l’Agneau de Pâques, Louange et Gloire à Toi 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tre fête à cette table, Louange et Gloire à Toi 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pip"/>
        <w:rPr>
          <w:i/>
          <w:i/>
          <w:u w:val="single"/>
        </w:rPr>
      </w:pPr>
      <w:r>
        <w:rPr>
          <w:i/>
          <w:u w:val="single"/>
        </w:rPr>
        <w:t>Refrain n°2 : Arrestation de Jés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eu plus grand que nos offenses, Louange et Gloire à Toi 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u es libre et tu t’avances, Louange et Gloire à Toi 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rain n°3 : Reniement de Pier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s de Dieu, tu nous fais signe, Louange et Gloire à Toi 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u relèves ton disciple,  Louange et Gloire à Toi 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rain n°4 : Crucifix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s de Dieu sur le calvaire,  Louange et Gloire à Toi 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ns la nuit de nos ténèbres,  Louange et Gloire à Toi 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rain n°5 : Mise au tombea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eu promesse de lumière,  Louange et Gloire à Toi 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ar ta mort tu nous libères,  Louange et Gloire à Toi 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9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rebapteme1">
    <w:name w:val="Titre bapteme1"/>
    <w:basedOn w:val="Index1"/>
    <w:qFormat/>
    <w:pPr>
      <w:spacing w:lineRule="auto" w:line="360"/>
    </w:pPr>
    <w:rPr>
      <w:b/>
      <w:sz w:val="32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/>
  </w:style>
  <w:style w:type="paragraph" w:styleId="Soustitrebaptme">
    <w:name w:val="Sous-titre baptême"/>
    <w:basedOn w:val="Listenumros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6"/>
      <w:szCs w:val="26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6:00Z</dcterms:created>
  <dc:creator>Pascal</dc:creator>
  <dc:description/>
  <dc:language>en-US</dc:language>
  <cp:lastModifiedBy>Claude Musimar</cp:lastModifiedBy>
  <cp:lastPrinted>2011-04-15T21:54:00Z</cp:lastPrinted>
  <dcterms:modified xsi:type="dcterms:W3CDTF">2015-03-24T01:36:00Z</dcterms:modified>
  <cp:revision>2</cp:revision>
  <dc:subject/>
  <dc:title>Les 5 interventions pendant la lecture de la passion :</dc:title>
</cp:coreProperties>
</file>