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élébration du dimanche 18 mars 2018 : 3</w:t>
      </w:r>
      <w:r>
        <w:rPr>
          <w:b/>
          <w:sz w:val="24"/>
          <w:szCs w:val="24"/>
          <w:u w:val="single"/>
          <w:vertAlign w:val="superscript"/>
        </w:rPr>
        <w:t>ème</w:t>
      </w:r>
      <w:r>
        <w:rPr>
          <w:b/>
          <w:sz w:val="24"/>
          <w:szCs w:val="24"/>
          <w:u w:val="single"/>
        </w:rPr>
        <w:t xml:space="preserve"> scrutin en l’église St Luc de Forrièr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Chant d’entrée : </w:t>
      </w:r>
      <w:r>
        <w:rPr>
          <w:b/>
          <w:color w:val="FF0000"/>
          <w:sz w:val="24"/>
          <w:szCs w:val="24"/>
        </w:rPr>
        <w:t>Dieu qui nous appelle à vivre (K 158) couplets 1-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t d’accueil et Signation :</w:t>
      </w:r>
    </w:p>
    <w:p>
      <w:pPr>
        <w:pStyle w:val="Normal"/>
        <w:rPr>
          <w:rFonts w:ascii="Times" w:hAnsi="Times" w:cs="Times"/>
          <w:sz w:val="20"/>
          <w:szCs w:val="20"/>
          <w:lang w:val="fr-BE"/>
        </w:rPr>
      </w:pPr>
      <w:r>
        <w:rPr>
          <w:sz w:val="24"/>
          <w:szCs w:val="24"/>
        </w:rPr>
        <w:t xml:space="preserve">Kyrié : </w:t>
      </w:r>
      <w:r>
        <w:rPr>
          <w:b/>
          <w:bCs/>
          <w:color w:val="FF0000"/>
          <w:sz w:val="24"/>
          <w:lang w:val="fr-BE"/>
        </w:rPr>
        <w:t>Seigneur, j’accueille ton pardon : donne-moi la force de vivre dans l’amou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ère</w:t>
      </w:r>
      <w:r>
        <w:rPr>
          <w:sz w:val="24"/>
          <w:szCs w:val="24"/>
        </w:rPr>
        <w:t xml:space="preserve"> lecture : Ez 37,12-14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Psaume 129 : </w:t>
      </w:r>
      <w:r>
        <w:rPr>
          <w:b/>
          <w:color w:val="FF0000"/>
          <w:sz w:val="24"/>
          <w:szCs w:val="24"/>
        </w:rPr>
        <w:t xml:space="preserve">Auprès du Seigneur est la grâce, la pleine délivranc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lecture : Rm 8,8-1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cclamation à l’Evangile : </w:t>
      </w:r>
      <w:r>
        <w:rPr>
          <w:b/>
          <w:bCs/>
          <w:color w:val="FF0000"/>
          <w:lang w:val="fr-BE"/>
        </w:rPr>
        <w:t>M.N.A. 33.24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Evangile : Jn 11, 1-45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Homélie 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crutin : L’Abbé invite tous les catéchumènes avec leurs parrain-marraine à se placer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evant  la croix. Il invite ensuite l’assemblée à prier en silence pour les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atéchumènes. L’Abbé invite alors les catéchumènes à prier en silence et à se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mettre à genoux pour  la prière litanique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rière litanique (Vanessa) : Prions pour les catéchumènes que Dieu a choisis ; demandons au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Seigneur de les garder dans son amour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1. Seigneur, tu nous aimes, mais nous avons du mal à le reconnaîtr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Pour que ces catéchumènes  reconnaissent que le Christ est la Résurrection et l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e, prions le Seigneur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b/>
          <w:color w:val="FF0000"/>
          <w:sz w:val="24"/>
          <w:szCs w:val="24"/>
        </w:rPr>
        <w:t xml:space="preserve">R/ Donne-nous Seigneur un cœur nouveau, mets en nous, Seigneur, un Esprit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                </w:t>
      </w:r>
      <w:r>
        <w:rPr>
          <w:b/>
          <w:color w:val="FF0000"/>
          <w:sz w:val="24"/>
          <w:szCs w:val="24"/>
        </w:rPr>
        <w:t>nouveau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igneur, tu nous appelles à vivre avec to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Pour qu’en partageant bientôt le repas de l’Eucharistie, ils soient unis à celui qui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est l’auteur de la Vie et de la Résurrection, prions le Seigneur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b/>
          <w:color w:val="FF0000"/>
          <w:sz w:val="24"/>
          <w:szCs w:val="24"/>
        </w:rPr>
        <w:t xml:space="preserve">R/ Donne-nous Seigneur un cœur nouveau, mets en nous, Seigneur, un Esprit 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                </w:t>
      </w:r>
      <w:r>
        <w:rPr>
          <w:b/>
          <w:color w:val="FF0000"/>
          <w:sz w:val="24"/>
          <w:szCs w:val="24"/>
        </w:rPr>
        <w:t>nouveau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igneur, tu es notre lumière et notre guid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Pour que  nos futurs baptisés marchent sur le chemin de la vie nouvelle et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manifestent au monde la puissance de la résurrection du Christ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prions le  Seigneur.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b/>
          <w:color w:val="FF0000"/>
          <w:sz w:val="24"/>
          <w:szCs w:val="24"/>
        </w:rPr>
        <w:t xml:space="preserve">R/ Donne-nous Seigneur un cœur nouveau, mets en nous, Seigneur, un Esprit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                </w:t>
      </w:r>
      <w:r>
        <w:rPr>
          <w:b/>
          <w:color w:val="FF0000"/>
          <w:sz w:val="24"/>
          <w:szCs w:val="24"/>
        </w:rPr>
        <w:t>nouveau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rès la prière, les catéchumènes se lèvent ; les parrain-marraine posent la main droite sur l’épaule de leur filleul pour l’exorcisme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 célébrant, tourné vers les « appelés » dit les mains jointes 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 xml:space="preserve"> Prions : Père de la vie éternelle, toi qui n’es pas le Dieu des morts mais le Dieu d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vants, tu as envoyé ton Fils comme messager de la vie pour libérer tes enfants du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règne de la mort et les conduire à la résurrectio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Nous te prions, Seigneur pour Hélèna, Justin, Irina, Joseph et Modeste afin qu’ils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reçoivent la vie nouvelle du Christ Ressuscité et qu’ils en soient témoin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Par Jésus, le Christ, notre Seigneur. AME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suite, le célébrant impose la main en silence sur chaque « appelé » ; puis les mains étendues sur les « appelés », il continue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Seigneur Jésus, toi qui a relevé Lazare d’entre les morts, tu es venu pour que les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hommes aient la vie et qu’ils l’aient en abondance 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Donne-leur, par ton Esprit vivifiant, la Foi, l’Espérance et la Charité, pour qu’en vivan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 xml:space="preserve">toujours avec toi, ils participent à la gloire de ta Résurrection, toi qui règnes pour les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siècles des siècles. AME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ant :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Il a passé la mort (G 14-63-1) couplets 1-2-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redo : </w:t>
      </w:r>
      <w:r>
        <w:rPr>
          <w:b/>
          <w:color w:val="FF0000"/>
          <w:sz w:val="24"/>
          <w:szCs w:val="24"/>
        </w:rPr>
        <w:t>Récité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Procession des offrandes : </w:t>
      </w:r>
      <w:r>
        <w:rPr>
          <w:b/>
          <w:color w:val="FF0000"/>
          <w:sz w:val="24"/>
          <w:szCs w:val="24"/>
        </w:rPr>
        <w:t>Instrumental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Sanctus : </w:t>
      </w:r>
      <w:r>
        <w:rPr>
          <w:b/>
          <w:color w:val="FF0000"/>
          <w:sz w:val="24"/>
          <w:szCs w:val="24"/>
        </w:rPr>
        <w:t>AL 137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Anamnèse : </w:t>
      </w:r>
      <w:r>
        <w:rPr>
          <w:b/>
          <w:color w:val="FF0000"/>
          <w:sz w:val="24"/>
          <w:szCs w:val="24"/>
        </w:rPr>
        <w:t>AL 59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otre Père : </w:t>
      </w:r>
      <w:r>
        <w:rPr>
          <w:b/>
          <w:color w:val="FF0000"/>
          <w:sz w:val="24"/>
          <w:szCs w:val="24"/>
        </w:rPr>
        <w:t>Récité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este de paix :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Agneau de Dieu : </w:t>
      </w:r>
      <w:r>
        <w:rPr>
          <w:b/>
          <w:color w:val="FF0000"/>
          <w:sz w:val="24"/>
          <w:szCs w:val="24"/>
        </w:rPr>
        <w:t>AL 59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mmunion : </w:t>
      </w:r>
      <w:r>
        <w:rPr>
          <w:b/>
          <w:color w:val="FF0000"/>
          <w:sz w:val="24"/>
          <w:szCs w:val="24"/>
        </w:rPr>
        <w:t>Pain de Dieu, pain rompu (D 284) couplets 1-3-4-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nonces 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énédiction et Envoi 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hant final : </w:t>
      </w:r>
      <w:r>
        <w:rPr>
          <w:b/>
          <w:color w:val="FF0000"/>
          <w:sz w:val="24"/>
          <w:szCs w:val="24"/>
        </w:rPr>
        <w:t>A ce monde que tu fais (T 146-1) couplets 1-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18:00Z</dcterms:created>
  <dc:creator>Martine</dc:creator>
  <dc:description/>
  <cp:keywords/>
  <dc:language>en-US</dc:language>
  <cp:lastModifiedBy>Pascal Walraevens</cp:lastModifiedBy>
  <cp:lastPrinted>2018-02-06T11:21:00Z</cp:lastPrinted>
  <dcterms:modified xsi:type="dcterms:W3CDTF">2018-02-26T10:56:00Z</dcterms:modified>
  <cp:revision>6</cp:revision>
  <dc:subject/>
  <dc:title/>
</cp:coreProperties>
</file>